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Motoru svētki 2012” programm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Sestdiena, 22. septembri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11.00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Ātrumlaivu sacensību atklāšana Daugavmalā pie tilt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Ātrumlaivu treniņi un sacensība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12.00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Krievijas čempionāta rallijreidā apvidus automašīnām atklāšana Vecpilsētas laukumā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12.30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  Krievijas čempionāta rallijreidā apvidus automašīnām starts pie Radžu ūdenskrātuve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13.00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Rallijsprinta "Viduslatvija 2012" atklāšana Vecpilsētas laukum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13.41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Rallijsprinta "Viduslatvija 2012" starts pie Radžu ūdenskrātuves. 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ūs interesanta un atraktīva pasākuma atklāšana ar deju grupu, mīmiem, garkājiem un citiem nebijušiem pārsteigumiem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11.00 - 17.00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Dažnedažādas atrakcijas ģimenēm ar bērniem Pļaviņu ielā un laukumā pie Tiesu nama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Organizatori dāvās iespēju bez maksas kāpt pa Latvijā augstāko kāpšļu sienu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"Latvijas Gumijlēcēju kluba" piepūšamās atrakcijas (Sumo, Rodeo, Meksika, Pļava,  Pirātu kuģis, Cunami XL, Šūpoles. Šīs atrakcijas redzētas LTV7 raidījumā „Lielā Balva” kā arī ZZ čempionātā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"Lec un minies": BB vilcieniņš - vilcieniņš bērniem,kurš kursēs pa Jēkabpils ielām.</w:t>
        <w:br/>
        <w:t xml:space="preserve">Bumbu vanna, karuselis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imētavas, kurās iespēja laimēt šobrīd bērnu pasaules TOP lieta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porta auto simulator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sākuma laikā būs iespēja gan īrēt, gan braukt ar segway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eintbol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19.30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Ātrumlaivu sacensību uzvarētāju apbalvošana Vecpilsētas laukum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20.00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Rallijsprinta noslēgums un uzvarētaju apbalvošana Vecpilsētas laukum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>Muzikālo strūklaku šov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>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lv-LV"/>
        </w:rPr>
        <w:t>Uguņoša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Svētdiena, 22. septembri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urpinās Krievijas čempionāts rallijreidā apvidus automašīnā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19.00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Vecpilsētas laukumā Krievijas čempionāts rallijreidā posma uzvarētaju noslēgums un apbalvošan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00:00Z</dcterms:created>
  <dc:creator>user</dc:creator>
  <dc:description/>
  <cp:keywords/>
  <dc:language>en-US</dc:language>
  <cp:lastModifiedBy>user</cp:lastModifiedBy>
  <dcterms:modified xsi:type="dcterms:W3CDTF">2012-09-12T06:39:00Z</dcterms:modified>
  <cp:revision>3</cp:revision>
  <dc:subject/>
  <dc:title/>
</cp:coreProperties>
</file>